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Приложение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>
          <w:trHeight w:val="2652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/>
                <w:szCs w:val="28"/>
              </w:rPr>
              <w:t>УТВЕРЖДЕНО</w:t>
            </w:r>
            <w:r>
              <w:rPr>
                <w:szCs w:val="28"/>
              </w:rPr>
              <w:t xml:space="preserve">                                                                        приказом главы департамента                                                                       культуры  Кировской области                                                                            от « 08 » мая 2015 г. № 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омственный перечень  государственных услуг и рабо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х и выполн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ми государственными учреждени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ми департаменту культуры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осударственные услуги (работы) по образованию в сфере культуры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5,56  изложить в следующей редакции:</w:t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0"/>
        <w:gridCol w:w="2134"/>
        <w:gridCol w:w="851"/>
        <w:gridCol w:w="1338"/>
        <w:gridCol w:w="1339"/>
        <w:gridCol w:w="1339"/>
        <w:gridCol w:w="1339"/>
        <w:gridCol w:w="1338"/>
        <w:gridCol w:w="1339"/>
        <w:gridCol w:w="1339"/>
        <w:gridCol w:w="1339"/>
        <w:gridCol w:w="1339"/>
      </w:tblGrid>
      <w:tr>
        <w:trPr>
          <w:tblHeader w:val="true"/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КВЭ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исполнительной власти, осуществляющий функции и полномочия учредителя в отношении государственных учреждений,  код органа, осуществляющего полномочия учред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учреждения, оказывающие услугу (выполняющие работ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сударственной услуги или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государственной услуги или выполнения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государственного учреж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или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выполняемой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м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я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пла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ения работы)</w:t>
            </w:r>
          </w:p>
        </w:tc>
      </w:tr>
      <w:tr>
        <w:trPr>
          <w:trHeight w:val="25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ые услуги (работы) по образованию в сфере культуры </w:t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еализации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Кировской области (код: 80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е областное государственное образовательное бюджетное  учреждение среднего профессионального образования Кировский областной колледж музыкального искусства им. И.В. Казен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е областное государственное бюджетное образовательное учреждение среднего профессионального образования (техникум) «Вятское художественное   училище им. А.А. Рыл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е областное государственное автономное образовательное учреждение среднего профессионального образования «Вятский колледж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и среднего профессиона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очно-заочная, заочная фор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 от 12.12.19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1999 «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«Об образовании 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» N 273-ФЗ от 29.12.20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ировской области «Об образовании в Кировской области» № 320-ЗО от 14.10.2013</w:t>
            </w:r>
          </w:p>
        </w:tc>
      </w:tr>
      <w:tr>
        <w:trPr>
          <w:trHeight w:val="40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еализации дополнительных общеобразова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80.10</w:t>
              </w:r>
            </w:hyperlink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Кировской области (код: 80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е областное государственное образовательное бюджетное  учреждение среднего профессионального образования Кировский областной колледж музыкального искусства им. И.В. Казен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очно-заочная фор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 от 12.12.199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"Об образовании 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"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3-ФЗ от 29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ировской области «Об образовании в Кировской области» № 320-ЗО от 14.10.2013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57,58,59 следующего содержания:</w:t>
      </w:r>
    </w:p>
    <w:tbl>
      <w:tblPr>
        <w:tblW w:w="15750" w:type="dxa"/>
        <w:jc w:val="left"/>
        <w:tblInd w:w="-4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0"/>
        <w:gridCol w:w="1993"/>
        <w:gridCol w:w="850"/>
        <w:gridCol w:w="1338"/>
        <w:gridCol w:w="1496"/>
        <w:gridCol w:w="1134"/>
        <w:gridCol w:w="16"/>
        <w:gridCol w:w="1260"/>
        <w:gridCol w:w="16"/>
        <w:gridCol w:w="1322"/>
        <w:gridCol w:w="16"/>
        <w:gridCol w:w="1323"/>
        <w:gridCol w:w="16"/>
        <w:gridCol w:w="1323"/>
        <w:gridCol w:w="16"/>
        <w:gridCol w:w="1244"/>
        <w:gridCol w:w="16"/>
        <w:gridCol w:w="1795"/>
        <w:gridCol w:w="16"/>
      </w:tblGrid>
      <w:tr>
        <w:trPr>
          <w:tblHeader w:val="true"/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КВЭ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исполнительной власти, осуществляющий функции и полномочия учредителя в отношении государственных учреждений,  код органа, осуществляющего полномочия учред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учреждения, оказывающие услугу (выполняющие работу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сударственной услуги или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государственной услуги или выполнения работ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государственного учрежд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или работ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выполняемой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м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я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пла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ения работы)</w:t>
            </w:r>
          </w:p>
        </w:tc>
      </w:tr>
      <w:tr>
        <w:trPr>
          <w:trHeight w:val="25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е услуги (работы) по образованию в сфере культуры</w:t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еализации дополнительных общеобразовательных предпрофессион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1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Кировской области (код: 8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е областное государственное образовательное бюджетное  учреждение среднего профессионального образования Кировский областной колледж музыкального искусства им. И.В. Казен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государственные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 от 12.12.19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1999 «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«Об образовании 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» N 273-ФЗ от 29.12.20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ировской области «Об образовании в Кировской области» № 320-ЗО от 14.10.2013</w:t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реализации дополнительных профессиональных образовательных программ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3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Кировской области (код: 8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е областное государственное бюджетное  учреждение дополнительного профессионального образования «Учебно-методический центр повышения квалификации работников культуры и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очно-заочная, заочная форм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 от 12.12.19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1999 «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«Об образовании 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» N 273-ФЗ от 29.12.20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ировской области «Об образовании в Кировской области» № 320-ЗО от 14.10.2013</w:t>
            </w:r>
          </w:p>
        </w:tc>
      </w:tr>
      <w:tr>
        <w:trPr>
          <w:trHeight w:val="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редоставлению консультационных и методиче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Кировской области (код: 8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е областное государственное бюджетное  учреждение дополнительного профессионального образования «Учебно-методический центр повышения квалификации работников культуры и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очно-заочная, заочная форм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наук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и юридические ли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разработанных документов (едини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личество проведенных консультаций (единиц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итуция Российской Федерации от 12.12.19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06.10.1999 «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«Об образовании в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» N 273-ФЗ от 29.12.20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ировской области «Об образовании в Кировской области» № 320-ЗО от 14.10.2013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3355E7A3810096E768FFBDCDD30F5C368B410BF897ADF2D734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0:00Z</dcterms:created>
  <dc:creator>Мамонова</dc:creator>
  <dc:description/>
  <cp:keywords/>
  <dc:language>en-US</dc:language>
  <cp:lastModifiedBy>admin</cp:lastModifiedBy>
  <cp:lastPrinted>2015-05-14T11:51:00Z</cp:lastPrinted>
  <dcterms:modified xsi:type="dcterms:W3CDTF">2015-05-22T10:00:00Z</dcterms:modified>
  <cp:revision>2</cp:revision>
  <dc:subject/>
  <dc:title/>
</cp:coreProperties>
</file>